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120"/>
        <w:outlineLvl w:val="0"/>
        <w:rPr>
          <w:rFonts w:ascii="Comic Sans MS" w:hAnsi="Comic Sans MS" w:eastAsia="Times New Roman" w:cs="Comic Sans MS"/>
          <w:b/>
          <w:b/>
          <w:bCs/>
          <w:color w:val="000066"/>
          <w:kern w:val="2"/>
          <w:sz w:val="28"/>
          <w:szCs w:val="28"/>
          <w:lang w:eastAsia="el-GR"/>
        </w:rPr>
      </w:pPr>
      <w:r>
        <w:rPr>
          <w:rFonts w:eastAsia="Times New Roman" w:cs="Comic Sans MS" w:ascii="Comic Sans MS" w:hAnsi="Comic Sans MS"/>
          <w:b/>
          <w:bCs/>
          <w:color w:val="000066"/>
          <w:kern w:val="2"/>
          <w:sz w:val="28"/>
          <w:szCs w:val="28"/>
          <w:lang w:eastAsia="el-GR"/>
        </w:rPr>
        <w:t>Θαλής ο Μιλήσιος</w:t>
      </w:r>
    </w:p>
    <w:p>
      <w:pPr>
        <w:pStyle w:val="Web"/>
        <w:rPr>
          <w:rFonts w:ascii="Comic Sans MS" w:hAnsi="Comic Sans MS" w:cs="Arial"/>
          <w:sz w:val="28"/>
          <w:szCs w:val="28"/>
        </w:rPr>
      </w:pPr>
      <w:r>
        <w:rPr>
          <w:rFonts w:cs="Arial" w:ascii="Comic Sans MS" w:hAnsi="Comic Sans MS"/>
          <w:sz w:val="28"/>
          <w:szCs w:val="28"/>
        </w:rPr>
        <w:t xml:space="preserve">Ο Θαλής ήταν ένας από τους 7 σοφούς της αρχαίας Ελλάδας. Καταγόταν από τη Μίλητο, στην οποία οφείλεται το προσωνύμιο "Μιλήσιος". Γεννήθηκε το 643 π.Χ. και πέθανε το 548 π.Χ. σε βαθιά γεράματα. </w:t>
      </w:r>
    </w:p>
    <w:p>
      <w:pPr>
        <w:pStyle w:val="Web"/>
        <w:rPr>
          <w:rFonts w:ascii="Comic Sans MS" w:hAnsi="Comic Sans MS" w:cs="Arial"/>
          <w:sz w:val="28"/>
          <w:szCs w:val="28"/>
        </w:rPr>
      </w:pPr>
      <w:r>
        <w:rPr>
          <w:rFonts w:cs="Arial" w:ascii="Comic Sans MS" w:hAnsi="Comic Sans MS"/>
          <w:sz w:val="28"/>
          <w:szCs w:val="28"/>
        </w:rPr>
        <w:t xml:space="preserve">Ταξίδεψε πολύ, αγαπημένος προορισμός όμως ήταν ή Αίγυπτος, από τον πολιτισμό της οποίας άντλησε πολλά στοιχεία, σχετικά με τις επιστήμες της εποχής. </w:t>
      </w:r>
    </w:p>
    <w:p>
      <w:pPr>
        <w:pStyle w:val="Web"/>
        <w:rPr>
          <w:rFonts w:ascii="Comic Sans MS" w:hAnsi="Comic Sans MS" w:cs="Arial"/>
          <w:sz w:val="28"/>
          <w:szCs w:val="28"/>
        </w:rPr>
      </w:pPr>
      <w:r>
        <w:rPr>
          <w:rFonts w:cs="Arial" w:ascii="Comic Sans MS" w:hAnsi="Comic Sans MS"/>
          <w:sz w:val="28"/>
          <w:szCs w:val="28"/>
        </w:rPr>
        <w:t xml:space="preserve">Ο Θαλής, εκτός από την φιλοσοφία, ασχολήθηκε με την αστρονομία, τη γεωμετρία, τη φυσική και τα μαθηματικά. Θεμελίωσε τις αποδείξεις από πολλά θεωρήματα της γεωμετρίας όπως για παράδειγμα ότι οι κατά κορυφή γωνίες είναι ίσες, ότι η διάμετρος διχοτομεί τον κύκλο, ότι οι γωνίες της βάσης ισοσκελούς τριγώνου είναι ίσες κ.ά. </w:t>
      </w:r>
    </w:p>
    <w:p>
      <w:pPr>
        <w:pStyle w:val="Web"/>
        <w:rPr/>
      </w:pPr>
      <w:r>
        <w:rPr>
          <w:rFonts w:cs="Arial" w:ascii="Comic Sans MS" w:hAnsi="Comic Sans MS"/>
          <w:sz w:val="28"/>
          <w:szCs w:val="28"/>
        </w:rPr>
        <w:t xml:space="preserve">Στον τομέα της αστρονομίας, παρατηρώντας τη σταθερότητα του πολικού αστέρα στον ουράνιο θόλο, θεώρησε πως ήταν το καλύτερο σημείο αναφοράς για το νυχτερινό προσανατολισμό. Παρατηρώντας την κίνηση των ουρανίων σωμάτων είπε πως ένα έτος πρέπει να έχει 365 ημέρες και ήταν ο πρώτος που κατάλαβε ότι η σελήνη δεν είναι αυτόφωτο ουράνιο σώμα, αλλά το φως της οφείλεται σε αντανάκλαση του ηλιακού φωτός. Έτσι, εξήγησε σωστά το μηχανισμό δημιουργίας των ηλιακών εκλείψεων θεωρώντας ότι η σελήνη μπαίνει ανάμεσα στη γη και τον ήλιο, καταφέρνοντας μάλιστα να προβλέψει την ηλιακή έκλειψη του 585 π.Χ. </w:t>
      </w:r>
    </w:p>
    <w:p>
      <w:pPr>
        <w:pStyle w:val="Web"/>
        <w:spacing w:before="280" w:after="280"/>
        <w:rPr>
          <w:rFonts w:ascii="Comic Sans MS" w:hAnsi="Comic Sans MS" w:cs="Arial"/>
          <w:sz w:val="28"/>
          <w:szCs w:val="28"/>
        </w:rPr>
      </w:pPr>
      <w:r>
        <w:rPr>
          <w:rFonts w:cs="Arial" w:ascii="Comic Sans MS" w:hAnsi="Comic Sans MS"/>
          <w:sz w:val="28"/>
          <w:szCs w:val="28"/>
        </w:rPr>
        <w:t>Στον τομέα της φυσικής ασχολήθηκε με τον ηλεκτρισμό και τον μαγνητισμό και ανακάλυψε τις δυνάμεις που ασκούνται σε ηλεκτρισμένα ή μαγνητισμένα σώματα. Στις φιλοσοφικές του τοποθετήσεις δεχόταν πως το νερό ήταν η αρχή των πάντων και ότι πάνω σε αυτό στηριζόταν η γη ενώ μέσω αυτού μεταδιδόταν η ζω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120" w:after="120"/>
      <w:outlineLvl w:val="0"/>
    </w:pPr>
    <w:rPr>
      <w:rFonts w:ascii="Times New Roman" w:hAnsi="Times New Roman" w:eastAsia="Times New Roman" w:cs="Times New Roman"/>
      <w:b/>
      <w:bCs/>
      <w:color w:val="000066"/>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color w:val="000066"/>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color w:val="003366"/>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3:00Z</dcterms:created>
  <dc:creator>user</dc:creator>
  <dc:description/>
  <dc:language>en-US</dc:language>
  <cp:lastModifiedBy>user</cp:lastModifiedBy>
  <dcterms:modified xsi:type="dcterms:W3CDTF">2012-02-10T11:34:00Z</dcterms:modified>
  <cp:revision>1</cp:revision>
  <dc:subject/>
  <dc:title/>
</cp:coreProperties>
</file>